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№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0000" w:val="clear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  <w:r>
        <w:rPr>
          <w:b/>
          <w:sz w:val="28"/>
          <w:szCs w:val="28"/>
          <w:shd w:fill="FF0000" w:val="clear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ку міського житлово-комунального господарства та об’єктів соціально-побутової сфери до опалювального періоду 2021-2022 ро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протягом літньо-осіннього періоду виконуються заходи з підготовки об’єктів житлово-комунального господарства та соціальної сфери до роботи в осінньо-зимовий період. Так, в рамках підготовки до опалювального сезону 2021-2022 років планується виконати комплексну  підготовку 495 житлових будинків, 22 </w:t>
      </w:r>
      <w:r>
        <w:rPr>
          <w:sz w:val="28"/>
          <w:szCs w:val="28"/>
        </w:rPr>
        <w:t>загальноосвітні навчальні заклади,</w:t>
      </w:r>
      <w:r>
        <w:rPr>
          <w:sz w:val="28"/>
          <w:szCs w:val="28"/>
          <w:lang w:val="uk-UA"/>
        </w:rPr>
        <w:t xml:space="preserve"> 27 дошкільних закладів, 6 закладів охорони здоров’я, також об’єктів теплопостачання, водопровідно-каналізаційного господарства та дорожньо-мостового господарства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е господарс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 теплове господарство складається із 39 котелень.                 14 котелень утримуються ТОВ «Тепло-Мелітополь», 9 котелень – управлінням освіти Мелітопольської міської ради Запорізької області  ,                 3 – відділом охорони здоров’я Мелітопольської міської ради Запорізької області, 2 котельні на обслуговуванні ОСББ («Дружний Будинок», «Захід-Мелітополь») та  11 котелень університетів та П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планованими заходами вищезазначених підприємств та установ з підготовки теплового  господарства планується виконати наступне: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візію та поточний ремонт котелень та котельного обладнання, запірної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матури та контрольно-вимірювальних приладів;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візію (близько 68,09 км у двотрубному обчисленні) трубопроводів теплопостачання;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едення промивання та гідравлічних випробувань мереж теплопостачання;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монт та гідроізоляцію мереж теплопостачання,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монт будівель та покрівель котельних.</w:t>
      </w:r>
    </w:p>
    <w:p>
      <w:pPr>
        <w:pStyle w:val="Normal"/>
        <w:ind w:firstLine="4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ім того, у житлових будинках та будинках закладів охорони здоров’я та освіти планується виконати промивання внутрішньобудинкових систем опалення, наладку елеваторних вузлів тощо.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ідно-каналізаційне господарство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ем послуг з централізованого водопостачання та водовідведення в                  м. Мелітополі є КП «Водоканал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планованими заходами підприємства необхідно викон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у 1,15 км водопровідних мереж,  та 1,20 км каналізаційних мереж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6 водопровідних насосних станцій та 9 каналізаційних насосних стан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у 2 очисних спору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плановані заходи з ремонту запірної арматури, громадських колонок, пожежних гідрантів та приміщень будівель, де розташоване обладнання водопровідних та каналізаційних станцій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е господарство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ями  послуг з утримання житлових будинків комунальної форми власності в м. Мелітополі є ТОВ «Керуюча компанія «Шахтарська»  та                      ТОВ «ПБК«Акві-буд».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житлового фонду заплановані такі робо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систем центрального опалення 212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холодного водопостачання - у 198  будинк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монт каналізаційних систем в 135 </w:t>
      </w:r>
      <w:r>
        <w:rPr>
          <w:sz w:val="28"/>
          <w:szCs w:val="28"/>
        </w:rPr>
        <w:t>систем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чистка димовентканалів у 328 будинках (23724 </w:t>
      </w:r>
      <w:r>
        <w:rPr>
          <w:sz w:val="28"/>
          <w:szCs w:val="28"/>
        </w:rPr>
        <w:t>квартир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мивання систем опалення в 357 сист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а запірної арматури – 754 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відмосток – 1,3 тис. кв.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електрощитових – 32 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покрівель – 10,9 тис. кв. м (47 буд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влення теплоізоляції трубопроводів – 920 м.п.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заплановані заходи з </w:t>
      </w:r>
      <w:r>
        <w:rPr>
          <w:b/>
          <w:sz w:val="28"/>
          <w:szCs w:val="28"/>
          <w:lang w:val="uk-UA"/>
        </w:rPr>
        <w:t>підготовки дорожньо-мостового господарства та спеціалізованої техніки</w:t>
      </w:r>
      <w:r>
        <w:rPr>
          <w:sz w:val="28"/>
          <w:szCs w:val="28"/>
          <w:lang w:val="uk-UA"/>
        </w:rPr>
        <w:t xml:space="preserve"> для утримання доріг у зимовий період. Так, під час ремонту доріг планується укласти близько 79,68 тис. м2 асфальтового покриття, </w:t>
      </w:r>
      <w:r>
        <w:rPr>
          <w:sz w:val="28"/>
          <w:szCs w:val="28"/>
        </w:rPr>
        <w:t>підготовка 17</w:t>
      </w:r>
      <w:r>
        <w:rPr>
          <w:sz w:val="28"/>
          <w:szCs w:val="28"/>
          <w:lang w:val="uk-UA"/>
        </w:rPr>
        <w:t xml:space="preserve"> одиниць різного виду спеціалізованої техніки для утримання вулиць та доріг у зимовий період та </w:t>
      </w:r>
      <w:r>
        <w:rPr>
          <w:sz w:val="28"/>
          <w:szCs w:val="28"/>
        </w:rPr>
        <w:t>заготівля</w:t>
      </w:r>
      <w:r>
        <w:rPr>
          <w:sz w:val="28"/>
          <w:szCs w:val="28"/>
          <w:lang w:val="uk-UA"/>
        </w:rPr>
        <w:t xml:space="preserve">                         0,8 тис.т. відсіво-солевої суміші для посипання доріг у зимовий період під час ожеледі. </w:t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/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апі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/>
    <w:rPr/>
  </w:style>
  <w:style w:type="paragraph" w:styleId="12">
    <w:name w:val="Верхний колонтитул1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7:00Z</dcterms:created>
  <dc:creator>Admin</dc:creator>
  <dc:description/>
  <dc:language>en-US</dc:language>
  <cp:lastModifiedBy>Пользователь Windows</cp:lastModifiedBy>
  <dcterms:modified xsi:type="dcterms:W3CDTF">2021-05-17T06:07:00Z</dcterms:modified>
  <cp:revision>2</cp:revision>
  <dc:subject/>
  <dc:title/>
</cp:coreProperties>
</file>